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1.2017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хвинского город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992"/>
        <w:gridCol w:w="993"/>
        <w:gridCol w:w="992"/>
        <w:gridCol w:w="850"/>
        <w:gridCol w:w="851"/>
        <w:gridCol w:w="972"/>
        <w:gridCol w:w="879"/>
        <w:gridCol w:w="947"/>
        <w:gridCol w:w="825"/>
        <w:gridCol w:w="1055"/>
        <w:gridCol w:w="850"/>
        <w:gridCol w:w="862"/>
        <w:gridCol w:w="93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тивности использования субсид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1.2017 (нарастающим итогом)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межбюджетного трансферта (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женерные изыскания и разработка предпроектной документации на водоотведение старой части г. Тихвина (водоотводных канав для понижения уровня грунтовых вод, сбора и отвода поверхностных вод от земельного полотна вдоль дорог мест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29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88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0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672,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739,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33,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672,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73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33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142,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монт  спортивной площадки ул. Плау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90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81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9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908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817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90,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908,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81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90,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88200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24700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2500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000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76581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00557.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6024,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76581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0055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6024,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24142,7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282"/>
        <w:gridCol w:w="1127"/>
        <w:gridCol w:w="909"/>
        <w:gridCol w:w="1113"/>
        <w:gridCol w:w="943"/>
        <w:gridCol w:w="887"/>
        <w:gridCol w:w="1122"/>
        <w:gridCol w:w="960"/>
        <w:gridCol w:w="1217"/>
      </w:tblGrid>
      <w:tr>
        <w:trPr>
          <w:trHeight w:val="390" w:hRule="atLeast"/>
        </w:trPr>
        <w:tc>
          <w:tcPr>
            <w:tcW w:w="442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Тихвинского района   ____________      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.В. Пастухова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09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финансового органа    ___________   ___</w:t>
            </w:r>
            <w:r>
              <w:rPr>
                <w:sz w:val="16"/>
                <w:szCs w:val="16"/>
                <w:u w:val="single"/>
                <w:lang w:val="en-US"/>
              </w:rPr>
              <w:t>C</w:t>
            </w:r>
            <w:r>
              <w:rPr>
                <w:sz w:val="16"/>
                <w:szCs w:val="16"/>
                <w:u w:val="single"/>
              </w:rPr>
              <w:t>.А.Суворова</w:t>
            </w: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</w:t>
            </w:r>
            <w:r>
              <w:rPr>
                <w:sz w:val="16"/>
                <w:szCs w:val="16"/>
                <w:u w:val="single"/>
              </w:rPr>
              <w:t>Л.В. Бурак</w:t>
            </w:r>
            <w:r>
              <w:rPr>
                <w:sz w:val="16"/>
                <w:szCs w:val="16"/>
              </w:rPr>
              <w:t>_________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Исполнитель       __________________   </w:t>
            </w:r>
            <w:r>
              <w:rPr>
                <w:sz w:val="16"/>
                <w:szCs w:val="16"/>
                <w:u w:val="single"/>
              </w:rPr>
              <w:t xml:space="preserve">                            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ихвинского город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559"/>
        <w:gridCol w:w="1985"/>
        <w:gridCol w:w="1701"/>
        <w:gridCol w:w="17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</w:t>
            </w:r>
          </w:p>
          <w:p>
            <w:pPr>
              <w:pStyle w:val="ListParagraph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работка проекта системы водоотведения старой части города Тихв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проекта системы водоотведения старой части города Тих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ект системы водоотведения старой части города Тихв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color w:val="000000"/>
              </w:rPr>
              <w:t>Приемка выполненного проекта в порядке, установленном муниципальны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приема выполненных раб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сле выполнения 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монт спортивной площадки на ул. Плаунс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позднее 2 месяцев со дня подписания Соглашения о предоставлении субси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ключение контра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color w:val="000000"/>
              </w:rPr>
              <w:t>Проводятся  конкурсные процеду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ыполнение работ по ремонту спортивной площадки на ул. Плау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ремонтированная спортивная площадка на ул. Плаунск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Будут производиться работы после заключения контра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color w:val="000000"/>
              </w:rPr>
              <w:t>Приемка объекта в порядке, установленном муниципальны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приема выполненных раб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color w:val="000000"/>
              </w:rPr>
              <w:t>Приемка объекта будет производиться в порядке, установленном муниципальным контрактом после выполнения работ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ечение периода действия муниципального контракта, дого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полнение муниципальной программы в полном объеме в установленные сро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будет произведена после выполнения 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жеквартально до 03 числа месяца, следующего за отчетным пери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чет по освоению объемов и целевых показателей по Соглашению с комите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чет подготовлен по состоянию на 01.07.2016 года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униципальная программа будет откорректирована в третьем квартале, а также будет заключено дополнительное соглашение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Тихвинского района</w:t>
        <w:tab/>
        <w:tab/>
        <w:tab/>
        <w:tab/>
        <w:tab/>
        <w:tab/>
        <w:tab/>
        <w:t xml:space="preserve"> В.В. Пастух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МП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7:00Z</dcterms:created>
  <dc:creator>Анна Анатольевна ЕГОРОВА</dc:creator>
  <dc:description/>
  <cp:keywords/>
  <dc:language>en-US</dc:language>
  <cp:lastModifiedBy>orgotd-1</cp:lastModifiedBy>
  <cp:lastPrinted>2016-07-07T11:26:00Z</cp:lastPrinted>
  <dcterms:modified xsi:type="dcterms:W3CDTF">2017-01-17T06:17:00Z</dcterms:modified>
  <cp:revision>2</cp:revision>
  <dc:subject/>
  <dc:title>ОТЧЕТ</dc:title>
</cp:coreProperties>
</file>